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019925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составлено на основан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;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4.07.98 г. № 124-ФЗ «Об основных гарантиях прав ребенка Российской Федерации», в соответствии со статьей 16 Федерального закона от 10.07.92 г. № 3266-1 «Об образовании»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правил и норматива 2.4.1. 2791 -10, утвержденных постановлением Главного государственного санитарного врача Российской Федерации от 20.12.2010 № 164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- других нормативных 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Комплектование МДОУ воспитанниками основывается на принципах гуманизма, открытости, демократ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комплектования МДОУ воспитанниками на основе настоящего Положения закрепляется в Уставе М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настоящего Положения являю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азграничение полномочий в области порядка комплектования МДОУ воспитанниками между Центральным управлением министерства образования и науки Самарской области (далее по тексту – Центральное управление) и МДО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еспечение и защита прав граждан при получении дошкольного образо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пределение прав и обязанностей участников образовательного процесса в МДОУ, а также регулирование их при осуществлении приема, содержания, сохранения места, отчисления воспитанников из М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МДО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МДОУ в рамках своей компетен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амостоятельно формирует контингент воспитанников в пределах установленной лицензией квот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существляет ежегодное комплектование групп воспитанниками на начало учебного го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существляет регистрацию очередности детей дошкольного возраста (при условии отсутствия свободных мест в МДОУ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доукомплектование высвобождающихся по различным причинам мест в МДОУ в течение учебного года детьми из списка очеред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ежеквартально в Центральное управление информацию о движении контингента воспитанников, а также о занятых и свободных местах в МДОУ по форме (Приложение № 1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в удобном для обозрения месте информацию для родителей (законных представителей) о порядке рассмотрения вопросов предоставления права на получение места в дошкольных учрежд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Формирование очередности на получение мест в МДОУ осуществляется ежегодно заведующим М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 регистрации очередности в МДОУ администрация МДОУ обязан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егистрацию очередности в МДОУ на основании заявления родителей (законных представителей) и свидетельства о рождении ребенка, независимо от места его прожив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очередности вести в соответствующем «Журнале регистрации очередности принимаемых детей в дошкольное учреждение» (далее – Журнал) по форме согласно приложению № 2, листы которого нумеруются, прошиваются и скрепляются печатью МДО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инать регистрацию очередности в МДОУ с января каждого го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информировать родителей (законных представителей) детей о результатах распределения мест в М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График приема родителей (законных представителей) по вопросам приема (зачисления) детей в ОУ утверждается приказом руководителя дошкольного образовательного учреждения и доводится до сведения родителей (законных представителей) путем размещения его в общедоступны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Компетенция Центра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разования и науки Самарской обла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Центрального управления относи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координация работы МДОУ, рассмотрение ходатайств по вопросам комплектования воспитанника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контроль исполнения уставной деятельности МДОУ и ведения документации в части комплектования МДОУ воспитанниками в соответствии с законодательством РФ и настоящим Положение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роведение аналитической работы с целью удовлетворения социального заказа граждан на места в дошкольных учреждениях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рием граждан по вопросам комплектования МДОУ воспитанник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совершенствованию сети дошкольных образовательных учреждений в органы местного самоуправ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ют потребность населения в предоставлении мест в дошкольных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комплектования воспитан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дошкольных учрежд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Комплектование МДОУ на новый учебный год проводится ежегодно с 1 июня по 31 августа руководителями дошко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рием родителей (законных представителей) для регистрации ребенка при постановке на очередь в МДОУ осуществляется руководителем по следующим документа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видетельства о рождении ребен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одного из родителей (законного представителя) ребенка, в том числе заявления на перевод ребенка из одного дошкольного учреждения в другое дошкольное учреждение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окументов, удостоверяющих личность ребенка и  одного из родителей (законных представителей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внеочередного или первоочередного зачисления ребенка в дошкольное учреждение (для родителей (законных представителей), соответствующие льготы которым установлены законодательством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психолого-медико-педагогической комиссии для зачисления детей в группы комбинированной и компенсирующей направл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раво внеочередного и первоочередного приема в МДОУ имеют воспитанники из семей, имеющих такое право в соответствии с федеральным законодательством и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раво внеочередного приема в МДОУ имею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оссийской Федерации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 от 12 августа 2008 г. N 587 (</w:t>
      </w:r>
      <w:hyperlink r:id="rId3">
        <w:r>
          <w:rPr>
            <w:rStyle w:val="InternetLink"/>
            <w:sz w:val="28"/>
            <w:szCs w:val="28"/>
          </w:rPr>
          <w:t>п. 4</w:t>
        </w:r>
      </w:hyperlink>
      <w:r>
        <w:rPr>
          <w:sz w:val="28"/>
          <w:szCs w:val="28"/>
        </w:rPr>
        <w:t>)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 и сотрудники федеральных органов исполнительной власти, участвующие в контртеррористических операциях и обеспечивающие правопорядок и общественную безопасность на территории Северо-Кавказского региона Российской Федерации (Постановление Правительства Российской Федерации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от 9 февраля 2004 г. N 65 (</w:t>
      </w:r>
      <w:hyperlink r:id="rId4">
        <w:r>
          <w:rPr>
            <w:rStyle w:val="InternetLink"/>
            <w:sz w:val="28"/>
            <w:szCs w:val="28"/>
          </w:rPr>
          <w:t>п. 14</w:t>
        </w:r>
      </w:hyperlink>
      <w:r>
        <w:rPr>
          <w:sz w:val="28"/>
          <w:szCs w:val="28"/>
        </w:rPr>
        <w:t>)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 и сотрудники органов внутренних дел, Государственной противопожарной службы, уголовно-исполнительной системы, непосредственно участвующие в борьбе с терроризмом на территории Республики Дагестан, и дети погибших (пропавших без вести), умерших, лица получившие инвалидность в связи с выполнением служебных обязанностей (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от 25 августа 1999 г. N 936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, проходивших военную службу по контракту, погибших (пропавших без вести), умерших, ставших инвалидами в связи с выполнением служебных обязанностей (Приказ Министра обороны Российской Федерации "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" от 26 января 2000 г. N 44 (</w:t>
      </w:r>
      <w:hyperlink r:id="rId6">
        <w:r>
          <w:rPr>
            <w:rStyle w:val="InternetLink"/>
            <w:sz w:val="28"/>
            <w:szCs w:val="28"/>
          </w:rPr>
          <w:t>п. 4</w:t>
        </w:r>
      </w:hyperlink>
      <w:r>
        <w:rPr>
          <w:sz w:val="28"/>
          <w:szCs w:val="28"/>
        </w:rPr>
        <w:t>)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куроры и следователи (Федеральный закон "О прокуратуре Российской Федерации" от 17 января 1992 г. N 2202-I (</w:t>
      </w:r>
      <w:hyperlink r:id="rId7">
        <w:r>
          <w:rPr>
            <w:rStyle w:val="InternetLink"/>
            <w:sz w:val="28"/>
            <w:szCs w:val="28"/>
          </w:rPr>
          <w:t>п. 5 ст. 44</w:t>
        </w:r>
      </w:hyperlink>
      <w:r>
        <w:rPr>
          <w:sz w:val="28"/>
          <w:szCs w:val="28"/>
        </w:rPr>
        <w:t>)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дьи (Закон Российской Федерации "О статусе судей в Российской Федерации" от 26 июня 1992 г. N 3132-I (</w:t>
      </w:r>
      <w:hyperlink r:id="rId8">
        <w:r>
          <w:rPr>
            <w:rStyle w:val="InternetLink"/>
            <w:sz w:val="28"/>
            <w:szCs w:val="28"/>
          </w:rPr>
          <w:t>п. 3 ст. 19</w:t>
        </w:r>
      </w:hyperlink>
      <w:r>
        <w:rPr>
          <w:sz w:val="28"/>
          <w:szCs w:val="28"/>
        </w:rPr>
        <w:t>)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двергшиеся радиации вследствие катастрофы на Чернобыльской АЭС (Закон Российской Федерации "О социальной защите граждан, подвергшихся воздействию радиации вследствие катастрофы на Чернобыльской АЭС" от 15 мая 1991 г. N 1244-I (</w:t>
      </w:r>
      <w:hyperlink r:id="rId9">
        <w:r>
          <w:rPr>
            <w:rStyle w:val="InternetLink"/>
            <w:sz w:val="28"/>
            <w:szCs w:val="28"/>
          </w:rPr>
          <w:t>п. 12 ст. 14</w:t>
        </w:r>
      </w:hyperlink>
      <w:r>
        <w:rPr>
          <w:sz w:val="28"/>
          <w:szCs w:val="28"/>
        </w:rPr>
        <w:t>)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авом на предоставление не позднее месячного срока с момента обращения мест для их детей в МДОУ обладаю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граждане, уволенные с военной службы (Федеральный закон "О статусе военнослужащих" от 27 мая 1998 г. N 76-ФЗ (</w:t>
      </w:r>
      <w:hyperlink r:id="rId10">
        <w:r>
          <w:rPr>
            <w:rStyle w:val="InternetLink"/>
            <w:sz w:val="28"/>
            <w:szCs w:val="28"/>
          </w:rPr>
          <w:t>п. 5 ст. 23</w:t>
        </w:r>
      </w:hyperlink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outlineLvl w:val="0"/>
        <w:rPr/>
      </w:pPr>
      <w:r>
        <w:rPr>
          <w:bCs/>
          <w:sz w:val="28"/>
          <w:szCs w:val="28"/>
        </w:rPr>
        <w:t>4.6. Правом на предоставление в течение трех месяцев со дня обращения сотрудников мест их детям в МДОУ обладаю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отрудники органов по контролю за оборотом наркотических средств и психотропных веществ (Указ Президента Российской Федерации "О правоохранительной службе в органах по контролю за оборотом наркотических средств и психотропных веществ" от 5 июня 2003 N 613 (</w:t>
      </w:r>
      <w:hyperlink r:id="rId11">
        <w:r>
          <w:rPr>
            <w:rStyle w:val="InternetLink"/>
            <w:sz w:val="28"/>
            <w:szCs w:val="28"/>
          </w:rPr>
          <w:t>п. 136</w:t>
        </w:r>
      </w:hyperlink>
      <w:r>
        <w:rPr>
          <w:sz w:val="28"/>
          <w:szCs w:val="28"/>
        </w:rPr>
        <w:t>)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раво первоочередного приема в МДОУ име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оеннослужащие (Федеральный закон "О статусе военнослужащих" от 27 мая 1998 г. N 76-ФЗ (</w:t>
      </w:r>
      <w:hyperlink r:id="rId12">
        <w:r>
          <w:rPr>
            <w:rStyle w:val="InternetLink"/>
            <w:sz w:val="28"/>
            <w:szCs w:val="28"/>
          </w:rPr>
          <w:t>п. 6 ст. 19</w:t>
        </w:r>
      </w:hyperlink>
      <w:r>
        <w:rPr>
          <w:sz w:val="28"/>
          <w:szCs w:val="28"/>
        </w:rPr>
        <w:t>));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трудники милиции (Закон Российской Федерации "О милиции" от 18 апреля 1991 г. N 1026-I (</w:t>
      </w:r>
      <w:hyperlink r:id="rId13">
        <w:r>
          <w:rPr>
            <w:rStyle w:val="InternetLink"/>
            <w:sz w:val="28"/>
            <w:szCs w:val="28"/>
          </w:rPr>
          <w:t>ст. 31</w:t>
        </w:r>
      </w:hyperlink>
      <w:r>
        <w:rPr>
          <w:sz w:val="28"/>
          <w:szCs w:val="28"/>
        </w:rPr>
        <w:t>));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ети-инвалиды и дети, один из родителей (законных представителей) которых является инвалидом (</w:t>
      </w:r>
      <w:hyperlink r:id="rId1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 Российской Федерации "О дополнительных мерах государственной поддержки инвалидов" от 2 октября 1992 г. N 1157)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(</w:t>
      </w:r>
      <w:hyperlink r:id="rId15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"О мерах по социальной поддержке многодетных семей" от 5 мая 1992 г. N 431)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– сироты и дети, оставшиеся без попечения родителей, находящиеся под опекой или в приемной семье по решению Комиссии по делам несовершеннолетних и защите их прав на территории городского округа Жигулевск и муниципальный район Ставропольский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8. Право льготного приема в МДОУ предоставляется в период комплектования МДОУ воспитанниками или при наличии мест в заявленной возрастной группе М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Для подтверждения права на льготное предоставление места воспитаннику, как временное, так и постоянное в МДОУ родители (законные представители) представляют документы</w:t>
      </w:r>
      <w:r>
        <w:rPr>
          <w:color w:val="000000"/>
          <w:sz w:val="28"/>
          <w:szCs w:val="28"/>
        </w:rPr>
        <w:t>, соответствующие права которых установлены законодательством Российской Федераци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семьи – документ Социальной службы, подтверждающий статус многодетной семь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военнослужащие – справку из военкомата или войсковой ча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сотрудники милиции, прокуратуры, судьи – справку с места работ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граждане, принимавших участие в ликвидации последствий аварии на Чернобыльской АЭС – удостоверение, справк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екуны – документ, подтверждающий опеку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При возникновении в период оформления ребенка в дошкольное учреждение медицинских показаний, препятствующих воспитанию и обучению ребенка в дошкольном учреждении, родители (законные представители) ребенка в течение одного месяца с момента письменного согласия с местом, предложенным в дошкольном учреждении, уведомляют руководителя дошкольного учреждения о возникших обстоятельствах (с предъявлением документальных подтверждений). В этом случае за ребенком сохраняется очередь, а место, предоставленное ребенку в дошкольном учреждении, перераспределяется в порядке очереди другому ребенку.</w:t>
      </w:r>
    </w:p>
    <w:p>
      <w:pPr>
        <w:pStyle w:val="Style14"/>
        <w:tabs>
          <w:tab w:val="clear" w:pos="708"/>
          <w:tab w:val="left" w:pos="79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 невостребованности родителями (законными представителями) ребенка предоставленного места в дошкольном учреждении (отсутствие письменного подтверждения родителями согласия или несогласия с предложенным местом в дошкольном учреждении) до 1 сентября текущего года за ребенком сохраняется очередь, а невостребованное место предоставляется в порядке очереди другому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2. При приеме ребенка в МДОУ заключается договор между МДОУ и родителями (законными представителями), регулирующий взаимные права, обязанности и ответственность сторон, возникающие во врем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3. При зачислении ребенка в МДОУ руководитель обяз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(в редакции Федерального закона от 20 июля 2000 года №102-ФЗ)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 о зачислении ребенка в М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4. В течение года в МДОУ осуществляется прием детей на места, высвобождающиеся по различным причинам. В приеме детей в МДОУ может быть отказано по причине отсутствия свободных мест либо при наличии медицинского заключения о состоянии здоровья ребенка, препятствующего его пребыванию в М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5. Родителям (законным представителям) необходимо проходить переригистрацию для сохранности очередности в сроки установленные руководителем  дошкольного учреждения (два раза в г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6. Прием воспитанников в МДОУ на условиях внесения родителями (законными представителями) по предложению администрации или других работников МДОУ благотворительного взноса или иных условий до поступления ребенка в МДОУ запрещ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7. При отсутствии мест для всех зарегистрированных детей во время комплектования на новый учебный год, родителям предлагается обратиться в другие МДОУ или на сайте Центрального управления министерства образования и науки Самарской области за информацией о наличии свободных ме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временных мест в дошкольных учреждениях.</w:t>
      </w:r>
    </w:p>
    <w:p>
      <w:pPr>
        <w:pStyle w:val="Style14"/>
        <w:tabs>
          <w:tab w:val="clear" w:pos="708"/>
          <w:tab w:val="left" w:pos="79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 временным местом понимается место, образовавшееся в случае непосещения ребенком дошкольного учреждения более 3 месяцев на основании заявления родителей (законных представителей) о сохранении места за ребенком на время отсутствия ребенка.</w:t>
      </w:r>
    </w:p>
    <w:p>
      <w:pPr>
        <w:pStyle w:val="Style14"/>
        <w:tabs>
          <w:tab w:val="clear" w:pos="708"/>
          <w:tab w:val="left" w:pos="79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возникновении в период посещения ребенком дошкольного учреждения обстоятельств, препятствующих пребыванию ребенка в дошкольном учреждении, родители (законные представители) ребенка обращаются с заявлением о сохранении места за ребенком на имя руководителя дошкольного учреждения, в котором они указывают период и причину отсутствия ребенка в дошкольном учреждении, а также дату его прибытия в дошкольное учреждение.</w:t>
      </w:r>
    </w:p>
    <w:p>
      <w:pPr>
        <w:pStyle w:val="Style14"/>
        <w:tabs>
          <w:tab w:val="clear" w:pos="708"/>
          <w:tab w:val="left" w:pos="79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основании указанного заявления между родителями (законными представителями) временно выбывшего ребенка, и дошкольным учреждением в дополнение к ранее заключенному договору заключается дополнительное соглашение, в котором указывается обязанность родителей (законных представителей) в случае досрочного прибытия ребенка в дошкольное учреждение (ранее даты, указанной в заявлении о сохранении места за ребенком) уведомить дошкольное учреждение об указанном факте не менее чем за 7 рабочих дней до его прибытия в дошкольное учреждение.</w:t>
      </w:r>
    </w:p>
    <w:p>
      <w:pPr>
        <w:pStyle w:val="Style14"/>
        <w:tabs>
          <w:tab w:val="clear" w:pos="708"/>
          <w:tab w:val="left" w:pos="79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аспределение временных мест в дошкольных учреждениях осуществляется в соответствии с разделом 2 настоящего Положения. При этом за ребенком сохраняется очередь на получение постоянного места. </w:t>
      </w:r>
    </w:p>
    <w:p>
      <w:pPr>
        <w:pStyle w:val="Style14"/>
        <w:tabs>
          <w:tab w:val="clear" w:pos="708"/>
          <w:tab w:val="left" w:pos="79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олучении согласия родителей (законных представителей) ребенка на получение временного места в дошкольном учреждении, в порядке указанном в разделе 2 настоящего Положения между дошкольным учреждением и родителями (законными представителями) ребенка, которому будет предоставлено временное место заключается договор о предоставлении временного места в дошкольном учреждении на период временного отсутствия ребенка, чье место будет временно предоставлено их ребен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анный договор может быть расторгнут досрочно с предварительного уведомления родителей (законных представителей) ребенка об этом за 4 рабочих дня в случае досрочного прибытия в дошкольное учреждение ребенка чье местно временно предоставлено их ребенку.  </w:t>
      </w:r>
    </w:p>
    <w:p>
      <w:pPr>
        <w:pStyle w:val="Style14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 исполнением порядка предоставления временных мест в дошкольных учреждениях осуществляется специалистами Центрального управления в соответствии с п.п. 2. раздела 3 настоящего Полож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хранение места в МДОУ за воспитан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за воспитанником МДОУ сохраняется на врем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болезн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рохождения санаторно-курортного ле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 (законных представителей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числение воспитанников из М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числение воспитанников из МДОУ происходит приказом руководителя МДОУ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МДО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 связи с достижением воспитанника МДОУ возраста для поступления в первый класс общеобразовательного учреждении (до 31 мая текущего года)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3711.4" TargetMode="External"/><Relationship Id="rId4" Type="http://schemas.openxmlformats.org/officeDocument/2006/relationships/hyperlink" Target="garantf1://86742.14" TargetMode="External"/><Relationship Id="rId5" Type="http://schemas.openxmlformats.org/officeDocument/2006/relationships/hyperlink" Target="garantf1://80843.0" TargetMode="External"/><Relationship Id="rId6" Type="http://schemas.openxmlformats.org/officeDocument/2006/relationships/hyperlink" Target="garantf1://81733.4" TargetMode="External"/><Relationship Id="rId7" Type="http://schemas.openxmlformats.org/officeDocument/2006/relationships/hyperlink" Target="garantf1://10064358.445" TargetMode="External"/><Relationship Id="rId8" Type="http://schemas.openxmlformats.org/officeDocument/2006/relationships/hyperlink" Target="garantf1://10003670.193" TargetMode="External"/><Relationship Id="rId9" Type="http://schemas.openxmlformats.org/officeDocument/2006/relationships/hyperlink" Target="garantf1://85213.1412" TargetMode="External"/><Relationship Id="rId10" Type="http://schemas.openxmlformats.org/officeDocument/2006/relationships/hyperlink" Target="garantf1://78792.2305" TargetMode="External"/><Relationship Id="rId11" Type="http://schemas.openxmlformats.org/officeDocument/2006/relationships/hyperlink" Target="garantf1://12031204.136" TargetMode="External"/><Relationship Id="rId12" Type="http://schemas.openxmlformats.org/officeDocument/2006/relationships/hyperlink" Target="garantf1://78792.1906" TargetMode="External"/><Relationship Id="rId13" Type="http://schemas.openxmlformats.org/officeDocument/2006/relationships/hyperlink" Target="garantf1://10003710.31" TargetMode="External"/><Relationship Id="rId14" Type="http://schemas.openxmlformats.org/officeDocument/2006/relationships/hyperlink" Target="garantf1://2510.0" TargetMode="External"/><Relationship Id="rId15" Type="http://schemas.openxmlformats.org/officeDocument/2006/relationships/hyperlink" Target="garantf1://10000845.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9:00Z</dcterms:created>
  <dc:creator>Larisa</dc:creator>
  <dc:description/>
  <cp:keywords/>
  <dc:language>en-US</dc:language>
  <cp:lastModifiedBy>Kab22</cp:lastModifiedBy>
  <cp:lastPrinted>2011-05-20T15:55:00Z</cp:lastPrinted>
  <dcterms:modified xsi:type="dcterms:W3CDTF">2011-05-27T07:07:00Z</dcterms:modified>
  <cp:revision>31</cp:revision>
  <dc:subject/>
  <dc:title>Приложение 1 к распоряжению Центрального управления</dc:title>
</cp:coreProperties>
</file>